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工程复杂程度划分参考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园林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" w:eastAsia="zh-CN"/>
        </w:rPr>
        <w:t>工程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500"/>
        <w:ind w:firstLine="643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shd w:fill="FFFFFF" w:val="clear"/>
        </w:rPr>
        <w:t>（一）复杂项目是指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省级以上风景名胜区</w:t>
      </w:r>
      <w:bookmarkStart w:id="0" w:name="_Hlk9156136"/>
      <w:r>
        <w:rPr>
          <w:rFonts w:ascii="Times New Roman" w:hAnsi="Times New Roman" w:cs="Times New Roman" w:eastAsia="仿宋_GB2312;仿宋"/>
          <w:sz w:val="32"/>
          <w:szCs w:val="32"/>
        </w:rPr>
        <w:t>的总体</w:t>
      </w:r>
      <w:bookmarkEnd w:id="0"/>
      <w:r>
        <w:rPr>
          <w:rFonts w:ascii="Times New Roman" w:hAnsi="Times New Roman" w:cs="Times New Roman" w:eastAsia="仿宋_GB2312;仿宋"/>
          <w:sz w:val="32"/>
          <w:szCs w:val="32"/>
        </w:rPr>
        <w:t>规划或详细规划编制，或地市级以上城市的绿地系统规划编制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建设面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m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vertAlign w:val="superscript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以上的公园</w:t>
      </w:r>
      <w:bookmarkStart w:id="1" w:name="_Hlk7726292"/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，或工程造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万元</w:t>
      </w:r>
      <w:bookmarkEnd w:id="1"/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以上且工程综合性较强，涉及园林建筑、水景工程、园林小品等工程内容的园林绿化项目的规划设计与施工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建设面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m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vertAlign w:val="superscript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以上专类公园</w:t>
      </w:r>
      <w:r>
        <w:rPr>
          <w:rStyle w:val="Appleconvertedspace"/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的规划设计与施工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bookmarkStart w:id="2" w:name="_Hlk9156744"/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4.</w:t>
      </w:r>
      <w:bookmarkEnd w:id="2"/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国家级展园（国家级专业展览的园林景观展区）、省级展园</w:t>
      </w:r>
      <w:bookmarkStart w:id="3" w:name="_Hlk9156726"/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的设计与施工</w:t>
      </w:r>
      <w:bookmarkEnd w:id="3"/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工程造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5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万元以上的古典园林或古建筑的设计和修复（修缮），或总建筑面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500m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vertAlign w:val="superscript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以上的园林建筑（仿古建）设计和施工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工程造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万元以上，立地条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施工环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复杂或保护地限制条件多，且技术要求较高、施工难度较大的园林绿化项目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7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运用新材料、新技术、新工艺，具有较强创新性的园林绿化项目。</w:t>
      </w:r>
    </w:p>
    <w:p>
      <w:pPr>
        <w:pStyle w:val="Normal"/>
        <w:spacing w:lineRule="exact" w:line="500"/>
        <w:ind w:firstLine="643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shd w:fill="FFFFFF" w:val="clear"/>
        </w:rPr>
      </w:pPr>
      <w:bookmarkStart w:id="4" w:name="_Hlk7725693"/>
      <w:bookmarkEnd w:id="4"/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shd w:fill="FFFFFF" w:val="clear"/>
        </w:rPr>
        <w:t>（二）中等复杂项目是指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bookmarkStart w:id="5" w:name="_Hlk7724449"/>
      <w:r>
        <w:rPr>
          <w:rFonts w:ascii="Times New Roman" w:hAnsi="Times New Roman" w:cs="Times New Roman" w:eastAsia="仿宋_GB2312;仿宋"/>
          <w:sz w:val="32"/>
          <w:szCs w:val="32"/>
        </w:rPr>
        <w:t>市、县级风景名胜区总体规划</w:t>
      </w:r>
      <w:bookmarkStart w:id="6" w:name="_Hlk9156441"/>
      <w:r>
        <w:rPr>
          <w:rFonts w:ascii="Times New Roman" w:hAnsi="Times New Roman" w:cs="Times New Roman" w:eastAsia="仿宋_GB2312;仿宋"/>
          <w:sz w:val="32"/>
          <w:szCs w:val="32"/>
        </w:rPr>
        <w:t>或详细</w:t>
      </w:r>
      <w:bookmarkStart w:id="7" w:name="_Hlk9156153"/>
      <w:r>
        <w:rPr>
          <w:rFonts w:ascii="Times New Roman" w:hAnsi="Times New Roman" w:cs="Times New Roman" w:eastAsia="仿宋_GB2312;仿宋"/>
          <w:sz w:val="32"/>
          <w:szCs w:val="32"/>
        </w:rPr>
        <w:t>规划</w:t>
      </w:r>
      <w:bookmarkEnd w:id="6"/>
      <w:bookmarkEnd w:id="7"/>
      <w:r>
        <w:rPr>
          <w:rFonts w:ascii="Times New Roman" w:hAnsi="Times New Roman" w:cs="Times New Roman" w:eastAsia="仿宋_GB2312;仿宋"/>
          <w:sz w:val="32"/>
          <w:szCs w:val="32"/>
        </w:rPr>
        <w:t>的编制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bookmarkStart w:id="8" w:name="_Hlk7724449"/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建设面积</w:t>
      </w:r>
      <w:bookmarkEnd w:id="8"/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２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-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m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vertAlign w:val="superscript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或工程造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000-2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万元，且工程</w:t>
      </w:r>
      <w:bookmarkStart w:id="9" w:name="_Hlk9156611"/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涉及园林建筑、或水景工程、或园林小品的园林绿化项目的规划设计与施工；</w:t>
      </w:r>
      <w:bookmarkEnd w:id="9"/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建设面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0.5-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m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vertAlign w:val="superscript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的专类公园</w:t>
      </w:r>
      <w:bookmarkStart w:id="10" w:name="_Hlk9158799"/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的规划设计与施工</w:t>
      </w:r>
      <w:bookmarkEnd w:id="10"/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国家级</w:t>
      </w:r>
      <w:bookmarkStart w:id="11" w:name="_Hlk9158770"/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专业展览的园林景观展</w:t>
      </w:r>
      <w:bookmarkEnd w:id="11"/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台、省级专业展览的园林景观展区的设计与施工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bookmarkStart w:id="12" w:name="_Hlk9158629"/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5.</w:t>
      </w:r>
      <w:bookmarkEnd w:id="12"/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工程造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300-5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万的古典园林或古建筑的设计和修复（修缮），或总建筑面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00-500m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vertAlign w:val="superscript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的园林建筑（仿古建）设计和施工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工程造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300-1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万元，且立地条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施工环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较复杂，且技术要求较高和施工难度较大的园林绿化项目。</w:t>
      </w:r>
    </w:p>
    <w:p>
      <w:pPr>
        <w:pStyle w:val="Normal"/>
        <w:spacing w:lineRule="exact" w:line="500"/>
        <w:ind w:firstLine="643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shd w:fill="FFFFFF" w:val="clear"/>
        </w:rPr>
      </w:pPr>
      <w:bookmarkStart w:id="13" w:name="_Hlk7725693"/>
      <w:bookmarkEnd w:id="13"/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shd w:fill="FFFFFF" w:val="clear"/>
        </w:rPr>
        <w:t>（三）一般项目是指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片林、风景林和一般标准的道路绿化等园林绿化项目的规划设计与施工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建设面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0.4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２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m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vertAlign w:val="superscript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，或工程造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00-1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万元的各类公园、绿地的规划设计与施工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地市级园林景观展的规划设计与施工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总建筑面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00-200m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vertAlign w:val="superscript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的园林建筑（仿古建）设计和施工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644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bCs/>
          <w:color w:val="000000"/>
          <w:sz w:val="24"/>
          <w:szCs w:val="2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2"/>
          <w:shd w:fill="FFFFFF" w:val="clear"/>
        </w:rPr>
        <w:t>注：佐证材料需提供符合规范要求的规划设计图纸、中标通知书、施工合同。</w:t>
      </w:r>
    </w:p>
    <w:p>
      <w:pPr>
        <w:pStyle w:val="Normal"/>
        <w:ind w:firstLine="3600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工程复杂程度划分参考（建筑工程）</w:t>
      </w:r>
    </w:p>
    <w:tbl>
      <w:tblPr>
        <w:tblW w:w="13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03"/>
        <w:gridCol w:w="1687"/>
        <w:gridCol w:w="3525"/>
        <w:gridCol w:w="3325"/>
        <w:gridCol w:w="375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项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工程等级特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大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中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小型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体建筑面积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000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㎡以上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000-20000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≤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000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建筑高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&gt;50m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4-50m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≤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4m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大型公共建筑工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中型公共建筑工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功能单一、技术要求简单的小型公共建筑工程</w:t>
            </w:r>
          </w:p>
        </w:tc>
      </w:tr>
      <w:tr>
        <w:trPr>
          <w:trHeight w:val="9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技术要求复杂或具有经济、文化、历史等意义的省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市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级中小型公共建筑工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技术要求复杂或有地区性意义的小型公共建筑工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高度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&lt;24m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的一般公共建筑工程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高度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&gt;50m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的公共建筑工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高度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4-50m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的一般公共建筑工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小型仓储建筑工程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相当于四、五星级饭店标准的室内装修、特殊声学装修工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仿古建筑、一般标准的古建筑、保护性建筑以及地下建筑工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简单的设备用房及其它配套用房工程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高标准的古建筑、保护性建筑和地下建筑工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大中型仓储建筑工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简单的建筑环境设计及室外工程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高标准的建筑环境设计和室外工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一般标准的建筑环境设计和室外工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相当于一星级饭店及以下标准的室内装修工程</w:t>
            </w:r>
          </w:p>
        </w:tc>
      </w:tr>
      <w:tr>
        <w:trPr>
          <w:trHeight w:val="13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技术要求复杂的工业厂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跨度小于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米、吊车吨位小于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吨的单层厂房或仓库；跨度小于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米、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层以下的多层厂房或仓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跨度小于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米、吊车吨位小于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吨的单层厂房或仓库；跨度小于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米、楼盖无动荷载的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层以下的多层厂房或仓库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相当于二、三星级饭店标准的室内装修工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住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宿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层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&gt;20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2-20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≤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层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其中砌块建筑不到超过抗震规范层数限值要求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复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程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层以上居住建筑和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层及以下高标准居住建筑工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层及以下一般标准的居住建筑工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住宅小区工厂生活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总建筑面积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&gt;30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万㎡规划设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≤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万㎡规划设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体建筑按上述住宅或公共建筑标准执行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工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下空间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总建筑面积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&gt;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万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≤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万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附建式人防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防护等级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四级及以上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五级及以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防疏散干道、支干道及人防连接通道等人防配套工程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bCs/>
          <w:color w:val="000000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备注：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hd w:fill="FFFFFF" w:val="clear"/>
        </w:rPr>
        <w:t>上表中“大型”，为浙江省建设工程专业正高级工程师职务任职资格评审中的“大型复杂项目认定标准”。</w:t>
      </w:r>
    </w:p>
    <w:p>
      <w:pPr>
        <w:pStyle w:val="Normal"/>
        <w:spacing w:lineRule="exact" w:line="360"/>
        <w:ind w:firstLine="720"/>
        <w:rPr>
          <w:rFonts w:ascii="仿宋_GB2312;仿宋" w:hAnsi="仿宋_GB2312;仿宋" w:eastAsia="仿宋_GB2312;仿宋" w:cs="仿宋_GB2312;仿宋"/>
          <w:bCs/>
          <w:color w:val="000000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4"/>
          <w:shd w:fill="FFFFFF" w:val="clear"/>
        </w:rPr>
        <w:t>浙江省建设工程专业高级工程师职务任职资格评审中的“复杂项目”是指，复杂程度如上表中“大型”，但“单体建筑面积”、“建筑高度”等工程等级特征达不到“大型”要求的项目。</w:t>
      </w:r>
    </w:p>
    <w:p>
      <w:pPr>
        <w:pStyle w:val="Normal"/>
        <w:spacing w:lineRule="exact" w:line="360"/>
        <w:ind w:firstLine="720"/>
        <w:jc w:val="left"/>
        <w:rPr>
          <w:rFonts w:ascii="仿宋_GB2312;仿宋" w:hAnsi="仿宋_GB2312;仿宋" w:eastAsia="仿宋_GB2312;仿宋" w:cs="仿宋_GB2312;仿宋"/>
          <w:bCs/>
          <w:color w:val="000000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hd w:fill="FFFFFF" w:val="clear"/>
        </w:rPr>
        <w:t>中等复杂项目”是指：如上表中“中型”；</w:t>
      </w:r>
    </w:p>
    <w:p>
      <w:pPr>
        <w:pStyle w:val="Normal"/>
        <w:spacing w:lineRule="exact" w:line="360"/>
        <w:ind w:firstLine="7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hd w:fill="FFFFFF" w:val="clear"/>
        </w:rPr>
        <w:t>一般项目”是指：如上表中“小型”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工程复杂程度划分参考（市政工程）</w:t>
      </w:r>
    </w:p>
    <w:tbl>
      <w:tblPr>
        <w:tblW w:w="1358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91"/>
        <w:gridCol w:w="1253"/>
        <w:gridCol w:w="1700"/>
        <w:gridCol w:w="2375"/>
        <w:gridCol w:w="2412"/>
        <w:gridCol w:w="2188"/>
        <w:gridCol w:w="2062"/>
      </w:tblGrid>
      <w:tr>
        <w:trPr>
          <w:trHeight w:val="5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序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建设项目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单位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复杂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中等复杂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一般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给水工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净水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万立方米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日处理能力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5≤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日处理能力＜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日处理能力＜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泵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万立方米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5≤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输送能力＜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输送能力＜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管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管径（毫米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管径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16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1000≤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管径＜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16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管径＜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1000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排水工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处理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万立方米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日处理能力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4≤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日处理能力＜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日处理能力＜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排水工程含再生水利用工程</w:t>
            </w:r>
          </w:p>
        </w:tc>
      </w:tr>
      <w:tr>
        <w:trPr>
          <w:trHeight w:val="373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泵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万立方米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5≤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输送能力＜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输送能力＜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管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管径（毫米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管径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16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1000≤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管径＜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16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管径＜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1000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燃气工程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城市燃气输配系统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万立米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年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 xml:space="preserve">10000 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及以上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（高、次高、中、低压）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＜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100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（次高、中、低压）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小区管网及户内管（中、低压）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门站、储备站、调压站、各级压力管网系统的整体项目均属大型项目</w:t>
            </w:r>
          </w:p>
        </w:tc>
      </w:tr>
      <w:tr>
        <w:trPr>
          <w:trHeight w:val="48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人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气源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万立方米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3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＜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3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含燃气汽车加气站</w:t>
            </w:r>
          </w:p>
        </w:tc>
      </w:tr>
      <w:tr>
        <w:trPr>
          <w:trHeight w:val="578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热力工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热源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 xml:space="preserve">MW  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热水锅炉，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3×5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热水锅炉，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3×14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～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3×5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以供热、制冷为主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单台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≦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25MW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的小型热电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也属大型项目</w:t>
            </w:r>
          </w:p>
        </w:tc>
      </w:tr>
      <w:tr>
        <w:trPr>
          <w:trHeight w:val="54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 xml:space="preserve">t/h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蒸气锅炉，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3×7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蒸气锅炉，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3×20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～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3×7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热网系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毫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城市供热一级网，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DN≥800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毫米；热力站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城市供热一级网，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DN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＜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800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毫米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城市供热二级网，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DN≤400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毫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供热面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万平方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5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150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～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5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＜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15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6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道路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等级或造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工程造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000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万元以上的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城市快速路、主干道、全苜蓿叶型、双喇叭型、枢纽型等独立的互通式立体交叉工程（含交通工程设施）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次干路、简单立体交叉工程（含交通工程设施）或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工程造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000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万元以下的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城市快速路、主干道等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城市支路或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工程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万元以下的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城市次干路、简单立体交叉工程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道路工程等级标准参见《城市道路设计规范》（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CJJ37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10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市政综合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工程造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万元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项合同额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3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1000≤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工程造价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＜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3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工程造价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＜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1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含城市道路、桥梁、综合管廊、给排水、燃气、热力、电力、通信管线等项目中两项及以上</w:t>
            </w:r>
          </w:p>
        </w:tc>
      </w:tr>
      <w:tr>
        <w:trPr>
          <w:trHeight w:val="6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桥梁工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米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单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总长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米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单跨＜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总长＜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米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单跨＜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米或总长＜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米的人行桥工程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城市隧道工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≤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总长＜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米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总长＜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米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车辆通行的城市隧道工程均属大型项目</w:t>
            </w:r>
          </w:p>
        </w:tc>
      </w:tr>
      <w:tr>
        <w:trPr>
          <w:trHeight w:val="9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轨道交通工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轨道交通工程车站及区间均属大型项目</w:t>
            </w:r>
          </w:p>
        </w:tc>
      </w:tr>
      <w:tr>
        <w:trPr>
          <w:trHeight w:val="103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环境卫生工程（含固体废弃物处理工程）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生活垃圾焚烧工程（含热能利用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生活垃圾焚烧单位工程均属大型项目</w:t>
            </w:r>
          </w:p>
        </w:tc>
      </w:tr>
      <w:tr>
        <w:trPr>
          <w:trHeight w:val="53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卫生填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吨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日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填埋能力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5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200≤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填埋能力＜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5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填埋能力＜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2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转运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吨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日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转运能力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4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150≤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转运能力＜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4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转运能力＜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15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危险废弃物处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/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危险废弃物处理单位工程均属大型项目</w:t>
            </w:r>
          </w:p>
        </w:tc>
      </w:tr>
      <w:tr>
        <w:trPr>
          <w:trHeight w:val="1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交通路网类专项规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县级交通专项规划（包括路网、轨道、停车、慢行、公交等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平方公里及以上交通专项规划（包括综合交通、路网、轨道、停车、慢行、公交等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适用于申报给排水、市政道路（桥梁）、建筑电气、燃气工程等专业</w:t>
            </w:r>
          </w:p>
        </w:tc>
      </w:tr>
      <w:tr>
        <w:trPr>
          <w:trHeight w:val="7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市政工程类专项规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县级市政基础设施专项规划（包括水系、给水、排水、防涝、海绵、管廊、管线综合、燃气、电力通信等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平方公里及以上市政基础设施专项规划（包括水系、给水、排水、防涝、海绵、管廊、管线综合、燃气、电力通信等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适用于申报给排水、市政道路（桥梁）、建筑电气、燃气工程等专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644" w:right="1644" w:gutter="0" w:header="851" w:top="1644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59:00Z</dcterms:created>
  <dc:creator>怀恩</dc:creator>
  <dc:description/>
  <dc:language>en-US</dc:language>
  <cp:lastModifiedBy>怀恩</cp:lastModifiedBy>
  <dcterms:modified xsi:type="dcterms:W3CDTF">2021-06-02T04:0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D7A8C5BD24D8F972931CAE1D4D81C</vt:lpwstr>
  </property>
  <property fmtid="{D5CDD505-2E9C-101B-9397-08002B2CF9AE}" pid="3" name="KSOProductBuildVer">
    <vt:lpwstr>2052-11.1.0.10495</vt:lpwstr>
  </property>
</Properties>
</file>